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еженская средняя  школ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03256 х.Стеженский,д101, Алексеевский  район, Волгоградская область, тел. 8(84446)3-66-49,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stegkimin</w:t>
      </w:r>
      <w:r>
        <w:rPr>
          <w:rFonts w:cs="Calibri" w:ascii="Calibri" w:hAnsi="Calibri"/>
          <w:color w:val="000000"/>
          <w:sz w:val="18"/>
          <w:szCs w:val="18"/>
        </w:rPr>
        <w:t>@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yandex</w:t>
      </w:r>
      <w:r>
        <w:rPr>
          <w:rFonts w:cs="Calibri" w:ascii="Calibri" w:hAnsi="Calibri"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ru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 Р И К А З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 04.05.2022 г.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6"/>
          <w:szCs w:val="26"/>
        </w:rPr>
        <w:t>Об окончании 2021/2022 учебного года</w:t>
      </w:r>
      <w:r>
        <w:rPr>
          <w:rStyle w:val="Eop"/>
          <w:sz w:val="26"/>
          <w:szCs w:val="26"/>
        </w:rPr>
        <w:t>  </w:t>
      </w:r>
    </w:p>
    <w:p>
      <w:pPr>
        <w:pStyle w:val="Default"/>
        <w:rPr/>
      </w:pPr>
      <w:r>
        <w:rPr>
          <w:rStyle w:val="Normaltextrun"/>
          <w:sz w:val="26"/>
          <w:szCs w:val="26"/>
        </w:rPr>
        <w:t>     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                </w:t>
      </w:r>
      <w:r>
        <w:rPr/>
        <w:t xml:space="preserve">Во исполнение Федерального закона от 29 декабря 2012 г. № 273-ФЗ "Об образование в Российской Федерации", приказа Министерства просвещения Российской Федерации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в целях организованного окончания 2021-2022 учебного года в общеобразовательных организациях Волгоградской области в условиях соблюдения санитарно-эпидемиологических правил C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 19)", утвержденных постановлением Главного государственного санитарного врача Российской Федерации от 30 июня 2020 г. № 16, действие которых продлено до 01 января 2024 г. (далее именуются - CП 3.1/2.4.3598-20), в соответствии с приказом комитета образования, науки и молодежной политики Волгоградской области от 14.04.2022 г. № 262 « Об окончании 2021/2022 учебного года </w:t>
      </w:r>
      <w:r>
        <w:rPr>
          <w:rStyle w:val="Normaltextrun"/>
        </w:rPr>
        <w:t>в Волгоградской области, на основании приказа отдела образования Алексеевского муниципального района № 43 от 15.04.2022 г., в</w:t>
      </w:r>
      <w:r>
        <w:rPr>
          <w:color w:val="000000"/>
        </w:rPr>
        <w:t xml:space="preserve"> целях организованного завершения 2021/2022 учебного года в МБОУ Стеженской СШ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>1.Установить сроки окончания 2021 – 2022  учебного года, исходя из его</w:t>
      </w:r>
    </w:p>
    <w:p>
      <w:pPr>
        <w:pStyle w:val="Normal"/>
        <w:rPr/>
      </w:pPr>
      <w:r>
        <w:rPr/>
        <w:t xml:space="preserve">    </w:t>
      </w:r>
      <w:r>
        <w:rPr/>
        <w:t xml:space="preserve">продолжительности : </w:t>
      </w:r>
    </w:p>
    <w:p>
      <w:pPr>
        <w:pStyle w:val="Normal"/>
        <w:rPr/>
      </w:pPr>
      <w:r>
        <w:rPr/>
        <w:t xml:space="preserve">    </w:t>
      </w:r>
      <w:r>
        <w:rPr/>
        <w:t>9;  11 классы  25  мая 2022 года;  1-8 классы и 10 класс – 27 мая 2022 года</w:t>
      </w:r>
    </w:p>
    <w:p>
      <w:pPr>
        <w:pStyle w:val="Normal"/>
        <w:rPr/>
      </w:pPr>
      <w:r>
        <w:rPr/>
        <w:t>2. Всем  учителям – предметникам    9; 11 классов выставить итоговые годовые</w:t>
      </w:r>
    </w:p>
    <w:p>
      <w:pPr>
        <w:pStyle w:val="Normal"/>
        <w:rPr/>
      </w:pPr>
      <w:r>
        <w:rPr/>
        <w:t xml:space="preserve">     </w:t>
      </w:r>
      <w:r>
        <w:rPr/>
        <w:t>оценки за  день до окончания учебного года, т.е. 23 мая 2022  года. 1-8 классам и 10 классу -  25 мая 2022 года.</w:t>
      </w:r>
    </w:p>
    <w:p>
      <w:pPr>
        <w:pStyle w:val="Normal"/>
        <w:rPr/>
      </w:pPr>
      <w:r>
        <w:rPr/>
        <w:t>3. Классным  руководителям всех классов, чьих уч-ся педсовет  перевел в следующий класс     «условно» ( с одной «2» по любому предмету ) или оставил на повторный год обучения     ( с двумя  или более оценками «2» по предметам ), встретиться с родителями этих уч-ся.     Письменно,( под расписку) довести до их сведения решение педсовета.</w:t>
      </w:r>
    </w:p>
    <w:p>
      <w:pPr>
        <w:pStyle w:val="Normal"/>
        <w:rPr/>
      </w:pPr>
      <w:r>
        <w:rPr/>
        <w:t xml:space="preserve"> </w:t>
      </w:r>
      <w:r>
        <w:rPr/>
        <w:t>Личные дела учащихся сдаются классными  руководителями завучу школы  31 мая 2022 года.</w:t>
      </w:r>
    </w:p>
    <w:p>
      <w:pPr>
        <w:pStyle w:val="Normal"/>
        <w:rPr/>
      </w:pPr>
      <w:r>
        <w:rPr/>
        <w:t xml:space="preserve">4. Учителям, работающим в 11  и  9   классах, выставить итоговые оценки  20  мая 2022  года.    </w:t>
      </w:r>
    </w:p>
    <w:p>
      <w:pPr>
        <w:pStyle w:val="Normal"/>
        <w:rPr/>
      </w:pPr>
      <w:r>
        <w:rPr/>
        <w:t>5. Провести педсоветы в следующие сроки :</w:t>
      </w:r>
    </w:p>
    <w:p>
      <w:pPr>
        <w:pStyle w:val="Normal"/>
        <w:ind w:left="720" w:hanging="0"/>
        <w:rPr/>
      </w:pPr>
      <w:r>
        <w:rPr/>
        <w:t>- по допуску к экзаменам уч-ся 9,11 классов  - 20  мая 2022 года</w:t>
      </w:r>
    </w:p>
    <w:p>
      <w:pPr>
        <w:pStyle w:val="Normal"/>
        <w:ind w:left="720" w:hanging="0"/>
        <w:rPr/>
      </w:pPr>
      <w:r>
        <w:rPr/>
        <w:t>- по переводу уч-ся 1- 8 , 10 классов -25 ма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. Классные  руководители 9, 11 классов  сдают классные журналы  педагогу –организатору по учебной работе    24  ма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ассные  руководители 1-8, 10 классов сдают журналы и личные дела уч-ся  педагогу –организатору по учебной работе  28  мая 2022 год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Классные  руководители проводят итоговые классные собрания с уч-ся в последний день    занятий, организуют  генеральную уборку и сдают классную комнату  педагогу –организатору по воспитательной работе Колосковой Елене Валерье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вести церемонию  « Последнего звонка»   в  9, 11 классах  25  мая 2022  года в  9-0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Колоскова Е.В,  Бриш Г.В., Пармонова М.А.</w:t>
      </w:r>
    </w:p>
    <w:p>
      <w:pPr>
        <w:pStyle w:val="Normal"/>
        <w:rPr/>
      </w:pPr>
      <w:r>
        <w:rPr/>
        <w:t>9. Провести  27 мая в 9 часов  общее собрание родителей и учащихся  по итогам учебного     года и предстоящей летней практики.</w:t>
      </w:r>
    </w:p>
    <w:p>
      <w:pPr>
        <w:pStyle w:val="Normal"/>
        <w:rPr/>
      </w:pPr>
      <w:r>
        <w:rPr/>
        <w:t>10. Классным  руководителям 9 , 11 классов  Бриш Г.В.,   Парамоновой Марии Александровне  , проработать     инструкцию об экзаменах с учащимися и родителями до 20 мая 2022 года.</w:t>
      </w:r>
    </w:p>
    <w:p>
      <w:pPr>
        <w:pStyle w:val="Normal"/>
        <w:rPr/>
      </w:pPr>
      <w:r>
        <w:rPr/>
        <w:t xml:space="preserve">11. </w:t>
      </w:r>
      <w:r>
        <w:rPr>
          <w:sz w:val="22"/>
          <w:szCs w:val="22"/>
        </w:rPr>
        <w:t xml:space="preserve">Педагогу –организатору по учебной работе </w:t>
      </w:r>
      <w:r>
        <w:rPr/>
        <w:t>Харламовой Н.Г.  провести в период с 18 по 20 мая  инструктивные совещания      со  всеми членами  районных  экзаменационных комиссий .</w:t>
      </w:r>
    </w:p>
    <w:p>
      <w:pPr>
        <w:pStyle w:val="Normal"/>
        <w:rPr/>
      </w:pPr>
      <w:r>
        <w:rPr/>
        <w:t>12.Утвердить сроки проведения государственной ( итоговой ) аттестации выпускник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 класса</w:t>
      </w:r>
      <w:r>
        <w:rPr/>
        <w:t xml:space="preserve"> , освоивших основные общеобразовательные программы основного общего образования, организуемой муниципальными экзаменационными комиссиями:</w:t>
      </w:r>
    </w:p>
    <w:p>
      <w:pPr>
        <w:pStyle w:val="Normal"/>
        <w:rPr>
          <w:i/>
          <w:i/>
        </w:rPr>
      </w:pPr>
      <w:r>
        <w:rPr>
          <w:i/>
        </w:rPr>
        <w:t>23  мая  - математика</w:t>
      </w:r>
    </w:p>
    <w:p>
      <w:pPr>
        <w:pStyle w:val="Normal"/>
        <w:rPr>
          <w:i/>
          <w:i/>
        </w:rPr>
      </w:pPr>
      <w:r>
        <w:rPr>
          <w:i/>
        </w:rPr>
        <w:t>27 мая – обществознание</w:t>
      </w:r>
    </w:p>
    <w:p>
      <w:pPr>
        <w:pStyle w:val="Normal"/>
        <w:rPr>
          <w:i/>
          <w:i/>
        </w:rPr>
      </w:pPr>
      <w:r>
        <w:rPr>
          <w:i/>
        </w:rPr>
        <w:t>07 июня – русский язык</w:t>
      </w:r>
    </w:p>
    <w:p>
      <w:pPr>
        <w:pStyle w:val="Normal"/>
        <w:jc w:val="both"/>
        <w:rPr>
          <w:i/>
          <w:i/>
        </w:rPr>
      </w:pPr>
      <w:r>
        <w:rPr>
          <w:i/>
        </w:rPr>
        <w:t>15   мая  - географ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</w:t>
      </w:r>
      <w:r>
        <w:rPr>
          <w:i/>
          <w:u w:val="single"/>
        </w:rPr>
        <w:t xml:space="preserve">резервные  дни по предметам:  </w:t>
      </w:r>
    </w:p>
    <w:p>
      <w:pPr>
        <w:pStyle w:val="Normal"/>
        <w:jc w:val="both"/>
        <w:rPr>
          <w:i/>
          <w:i/>
        </w:rPr>
      </w:pPr>
      <w:r>
        <w:rPr>
          <w:i/>
        </w:rPr>
        <w:t>04.06. – по всем учебным предметам ( кроме русского и математи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05.06 – русский язык</w:t>
      </w:r>
    </w:p>
    <w:p>
      <w:pPr>
        <w:pStyle w:val="Normal"/>
        <w:jc w:val="both"/>
        <w:rPr>
          <w:i/>
          <w:i/>
        </w:rPr>
      </w:pPr>
      <w:r>
        <w:rPr>
          <w:i/>
        </w:rPr>
        <w:t>07.06 - 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выпускников 11 класса: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  <w:t>26  мая  – химия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  <w:t>30 мая – русский язык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  <w:t>02. июня – профильная математика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  <w:t>03 июня – базовая математика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  <w:t xml:space="preserve">09 июня - обществознание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  <w:t>14.июня - биология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  <w:u w:val="single"/>
        </w:rPr>
        <w:t xml:space="preserve">              </w:t>
      </w:r>
      <w:r>
        <w:rPr>
          <w:i/>
          <w:u w:val="single"/>
        </w:rPr>
        <w:t xml:space="preserve">резервные  дни по предметам: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23.06 – русский язык</w:t>
      </w:r>
    </w:p>
    <w:p>
      <w:pPr>
        <w:pStyle w:val="Normal"/>
        <w:jc w:val="both"/>
        <w:rPr>
          <w:i/>
          <w:i/>
        </w:rPr>
      </w:pPr>
      <w:r>
        <w:rPr>
          <w:i/>
        </w:rPr>
        <w:t>27.06 – 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28 июня - би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29 июня – обществознание, хим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02 июля – по всем учебным предметам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 Классным  руководителям  11-го класса Парамоновой Марии Александровне   и 9-го класса – Бриш Галине Владимировне  до 25 мая  2022 г. составить итоговую ведомость оценок уч-ся. Данные о Ф.И.О. числе, месяце, годе и месте рождения вносятся в ведомость  только на основании паспорта или свидетельства о рождении. По мере окончания каждого экзамена в ведомость заносятся  итоговые оценки по данному предм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окончания всех экзаменов  ведомость показывается каждому учащемуся, он </w:t>
      </w:r>
    </w:p>
    <w:p>
      <w:pPr>
        <w:pStyle w:val="Normal"/>
        <w:rPr/>
      </w:pPr>
      <w:r>
        <w:rPr/>
        <w:t xml:space="preserve">    </w:t>
      </w:r>
      <w:r>
        <w:rPr/>
        <w:t>ставит свою роспись, что с записями ознакомлен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значить ответственными за заполнение «Аттестатов» в 11 кл.. Парамонову М.А, </w:t>
      </w:r>
    </w:p>
    <w:p>
      <w:pPr>
        <w:pStyle w:val="Normal"/>
        <w:rPr/>
      </w:pPr>
      <w:r>
        <w:rPr/>
        <w:t xml:space="preserve">     </w:t>
      </w:r>
      <w:r>
        <w:rPr/>
        <w:t xml:space="preserve">в 9 кл.- Бриш Г.В. , возложив на них      юридическую ответственность  за правильное заполнение «Аттестатов» .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5. Во время проведения торжественных мероприятий персональную ответственность за жизнь и здоровье детей возложить на классных  руко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иректор школы:                               / Михайлов И.Н./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С приказом ознакомлены:</w:t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21"/>
        <w:gridCol w:w="3377"/>
        <w:gridCol w:w="184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ФИ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дпис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ламова Н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лоскова Е.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качёва С.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орбунова Е.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риш Г.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рюгина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иванова Т.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ова Л.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двинцева Н.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монова М.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чурина Л.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9:00Z</dcterms:created>
  <dc:creator>1</dc:creator>
  <dc:description/>
  <cp:keywords/>
  <dc:language>en-US</dc:language>
  <cp:lastModifiedBy>Пользователь Windows</cp:lastModifiedBy>
  <cp:lastPrinted>2016-05-18T08:23:00Z</cp:lastPrinted>
  <dcterms:modified xsi:type="dcterms:W3CDTF">2022-05-17T11:14:00Z</dcterms:modified>
  <cp:revision>69</cp:revision>
  <dc:subject/>
  <dc:title> </dc:title>
</cp:coreProperties>
</file>